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Corpodeltesto21"/>
              <w:snapToGrid w:val="false"/>
              <w:spacing w:lineRule="atLeast" w:line="240"/>
              <w:ind w:left="922" w:hanging="9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 DI ESECUZIONE DEL REGOLAMENTO DEI SISTEMI DI COMPRAVENDITA MERCATO DEI FIORI DI SANREMO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 quanto stabilito dall’articolo 9, punto b, del sopracitato Regolamento, considerato l’interesse strategico di questo Mercato ad ampliare e consolidare la gamma varietale di prodotto mediterraneo,ed incentivare lo sviluppo quantitativo dei sistemi di vendita tramite asta e deposito, anche ai fini della semplificazione ed accelerazione delle operazioni commerciali, alla categoria produttori a carattere collettivo che nell’anno precedente o nella stagione floricola precedente abbiano sviluppato un fatturato superiore a 350.000 euro, l’ordinario ricarico da parte della Società di gestione è ridotto del 10%.( a titolo esemplificativo se il ricarico ordinario è il 10 % si applica il 9%)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rFonts w:cs="Arial" w:ascii="Arial" w:hAnsi="Arial"/>
          <w:sz w:val="22"/>
        </w:rPr>
        <w:t>Il provvedimento è riservato alla categoria produttori a carattere collettivo che abbiano una sede operativa posta ad una distanza superiore ai 250 km dal Mercato Fiori di Sanremo.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precede al fine di compensare i maggiori costi di trasporto.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provvedimento è operativo dai conferimenti di prodotto a partire dal 01 gennaio 2023., anche in relazione all’anno 2022 ovvero alla stagione floricola 2021/2022.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ispone la pubblicazione sul sito istituzionale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remo, 22 dicembre 2022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Il Direttore Mercato Fiori Sanremo</w:t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 xml:space="preserve">.P.A.  Franco Barbagelata  </w:t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240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396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AMAIE Energia e Servizi SRL– Via Armea n°96 – 18038 Sanremo (IM)</w:t>
    </w:r>
  </w:p>
  <w:p>
    <w:pPr>
      <w:pStyle w:val="Normal"/>
      <w:ind w:right="-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pacing w:val="8"/>
        <w:sz w:val="14"/>
      </w:rPr>
      <w:t xml:space="preserve">C.F. e P.IVA 0135 0350 086 </w:t>
    </w:r>
    <w:r>
      <w:rPr>
        <w:rFonts w:cs="Arial" w:ascii="Arial" w:hAnsi="Arial"/>
        <w:sz w:val="14"/>
      </w:rPr>
      <w:t xml:space="preserve">– </w:t>
    </w:r>
    <w:r>
      <w:rPr>
        <w:rFonts w:cs="Arial" w:ascii="Arial" w:hAnsi="Arial"/>
        <w:spacing w:val="8"/>
        <w:sz w:val="14"/>
      </w:rPr>
      <w:t xml:space="preserve"> Iscrizione Registro Imprese CCIAA (IM)</w:t>
    </w:r>
    <w:r>
      <w:rPr>
        <w:rFonts w:cs="Arial" w:ascii="Arial" w:hAnsi="Arial"/>
        <w:sz w:val="14"/>
      </w:rPr>
      <w:t xml:space="preserve"> n. </w:t>
    </w:r>
    <w:r>
      <w:rPr>
        <w:rFonts w:cs="Arial" w:ascii="Arial" w:hAnsi="Arial"/>
        <w:spacing w:val="8"/>
        <w:sz w:val="14"/>
      </w:rPr>
      <w:t xml:space="preserve">0135 0350 086 - </w:t>
    </w:r>
    <w:r>
      <w:rPr>
        <w:rFonts w:cs="Arial" w:ascii="Arial" w:hAnsi="Arial"/>
        <w:sz w:val="14"/>
      </w:rPr>
      <w:t xml:space="preserve">R.E.A. n 118905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</w:rPr>
      <w:t>Capitale Sociale Euro 4.530.000,00 interamente versato  – - Società soggetta all’attività di direzione e controllo dal Comune di Sanremo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rPr/>
      <w:t xml:space="preserve">     </w:t>
    </w:r>
    <w:r>
      <w:rPr/>
      <w:tab/>
      <w:tab/>
      <w:tab/>
      <w:t xml:space="preserve">      </w:t>
    </w:r>
    <w:r>
      <w:rPr>
        <w:sz w:val="28"/>
      </w:rPr>
      <w:drawing>
        <wp:inline distT="0" distB="0" distL="0" distR="0">
          <wp:extent cx="21577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3614" w:dyaOrig="14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25pt;margin-top:-13.9pt;width:170.25pt;height:66.7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772341632" r:id="rId2"/>
      </w:object>
    </w:r>
    <w:r/>
  </w:p>
  <w:p>
    <w:pPr>
      <w:pStyle w:val="Normal"/>
      <w:spacing w:before="0" w:after="120"/>
      <w:ind w:left="142" w:right="142" w:hanging="0"/>
      <w:jc w:val="center"/>
      <w:rPr>
        <w:rFonts w:ascii="Arial" w:hAnsi="Arial" w:cs="Arial"/>
        <w:sz w:val="14"/>
      </w:rPr>
    </w:pPr>
    <w:r>
      <w:rPr/>
      <w:t xml:space="preserve"> </w:t>
    </w:r>
    <w:r>
      <w:rPr>
        <w:rFonts w:cs="Arial" w:ascii="Arial" w:hAnsi="Arial"/>
        <w:spacing w:val="2"/>
        <w:sz w:val="14"/>
      </w:rPr>
      <w:t>Mercato dei Fiori Tel. 0184/51 711 -</w:t>
    </w:r>
    <w:r>
      <w:rPr>
        <w:rFonts w:cs="Arial" w:ascii="Arial" w:hAnsi="Arial"/>
        <w:sz w:val="14"/>
      </w:rPr>
      <w:t xml:space="preserve"> Via Quinto Mansuino 12  18038 Sanremo (IM)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" w:ascii="Arial" w:hAnsi="Arial"/>
        <w:sz w:val="14"/>
      </w:rPr>
      <w:t xml:space="preserve">segreteria@amaie-energia.it  - www.amaie-energia.it  - </w:t>
    </w:r>
    <w:r>
      <w:rPr>
        <w:rFonts w:cs="Arial" w:ascii="Arial" w:hAnsi="Arial"/>
        <w:b/>
        <w:spacing w:val="2"/>
        <w:sz w:val="14"/>
      </w:rPr>
      <w:t>indirizzo PEC: amaieenergia@pec.it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7:00Z</dcterms:created>
  <dc:creator>Claudio Malaspina</dc:creator>
  <dc:description/>
  <cp:keywords/>
  <dc:language>en-US</dc:language>
  <cp:lastModifiedBy>Franco Barbagelata</cp:lastModifiedBy>
  <cp:lastPrinted>2022-12-22T08:08:00Z</cp:lastPrinted>
  <dcterms:modified xsi:type="dcterms:W3CDTF">2022-12-27T08:32:00Z</dcterms:modified>
  <cp:revision>27</cp:revision>
  <dc:subject/>
  <dc:title>Spett</dc:title>
</cp:coreProperties>
</file>